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  <w:t>第七批自治区级非物质文化遗产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  <w:t>代表性项目名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（共计</w:t>
      </w:r>
      <w:r>
        <w:rPr>
          <w:rFonts w:eastAsia="楷体_GB2312" w:cs="Times New Roman"/>
          <w:color w:val="000000"/>
          <w:kern w:val="2"/>
          <w:sz w:val="32"/>
          <w:szCs w:val="32"/>
          <w:lang w:val="en-US" w:eastAsia="zh-CN" w:bidi="ar"/>
        </w:rPr>
        <w:t>39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lang w:val="en-US" w:eastAsia="zh-CN" w:bidi="ar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民间文学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楹联习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西吉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吉县诗联和春官词学会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春官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海原社火春官词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海原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海原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枸杞传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宁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二、传统音乐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唢呐技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瞿靖唢呐技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青铜峡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青铜峡市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传统舞蹈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叭喇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大武口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武口区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喜牛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青铜峡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青铜峡市第三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曲艺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泾源小曲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泾源县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泾源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传统体育、游艺与杂技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丁氏八极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银川市贺兰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贺兰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氏连枷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大武口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武口区文化馆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刘家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西吉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吉县武术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传统美术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民间花鸟字画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银川市西夏区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4"/>
                <w:szCs w:val="24"/>
              </w:rPr>
              <w:t>西夏区文化旅游体育广电局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布贴画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西吉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吉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玻璃画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西吉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吉县文化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七、传统技艺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5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贺兰石印章雕刻技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银川市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银川市文化艺术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贺兰扎龙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银川市贺兰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贺兰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贺兰麻绳制作工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银川市贺兰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贺兰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暖锅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张俭暖锅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大武口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大武口区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暖锅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隆德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暖锅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隆德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隆德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扁豆粉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平罗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平罗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糖麻丫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石嘴山市平罗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平罗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杨氏辣椒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利通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宁杨食品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张寡妇黄酒酿造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利通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张寡妇黄酒厂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金氏传统铜铸造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利通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利通区金香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铜作坊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盐池饸饹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盐池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盐池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  <w:t>荞麦壳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20"/>
                <w:kern w:val="2"/>
                <w:sz w:val="24"/>
                <w:szCs w:val="24"/>
                <w:lang w:val="en-US" w:eastAsia="zh-CN" w:bidi="ar"/>
              </w:rPr>
              <w:t>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盐池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盐池县春雪文化产业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同心木质箩、筛、蒸笼屉手工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同心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同心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同心汤碗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同心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同心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张家五谷香醋传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酿造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隆德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隆德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彭阳蜂蜜酿酒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彭阳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彭阳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甜醅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西吉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西吉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泾源蒸鸡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固原市泾源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泾源县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传统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营造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沙坡头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艺轩古建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枸杞酒古法酿造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全通枸杞供应链管理股份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地毯图案装饰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  <w:t>戏曲衣帽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文化馆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宁鸡血面制作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宁夏鸿福楼餐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有限公司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宁纸浆裱糊技艺（浆缸子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中宁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宁县第六小学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常乐豆腐制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技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沙坡头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中卫市沙坡头区常乐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大路街村村民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/>
      </w:pP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八、传统医药（共计</w:t>
      </w:r>
      <w:r>
        <w:rPr>
          <w:rStyle w:val="17"/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Style w:val="17"/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项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92"/>
        <w:gridCol w:w="2580"/>
        <w:gridCol w:w="3379"/>
      </w:tblGrid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地区或单位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保护单位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夏栋中医正骨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吴忠市青铜峡市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青铜峡西夏中医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有限公司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.9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  <w:rFonts w:ascii="宋体" w:hAnsi="宋体" w:cs="宋体"/>
        <w:sz w:val="1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825" cy="12846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128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01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5250" w:hanging="0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7">
    <w:name w:val="17"/>
    <w:basedOn w:val="Style14"/>
    <w:qFormat/>
    <w:rPr>
      <w:rFonts w:ascii="Times New Roman" w:hAnsi="Times New Roman" w:eastAsia="宋体" w:cs="Times New Roman"/>
      <w:b/>
    </w:rPr>
  </w:style>
  <w:style w:type="character" w:styleId="16">
    <w:name w:val="16"/>
    <w:basedOn w:val="Style14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jc w:val="both"/>
    </w:pPr>
    <w:rPr>
      <w:rFonts w:ascii="黑体" w:hAnsi="黑体" w:eastAsia="黑体" w:cs="Times New Roman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57:00Z</dcterms:created>
  <dc:creator>greatwall</dc:creator>
  <dc:description/>
  <dc:language>en-US</dc:language>
  <cp:lastModifiedBy>pc</cp:lastModifiedBy>
  <dcterms:modified xsi:type="dcterms:W3CDTF">2024-04-28T07:58:19Z</dcterms:modified>
  <cp:revision>1</cp:revision>
  <dc:subject/>
  <dc:title>自治区人民政府关于公布第七批自治区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61F164FA60AEAC1062766B0195D9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